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Консультация для воспитателей «Влияние дыхательной гимнастики на развитие речи детей. Изготовление пособия»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йды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кст выступ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</w:rPr>
            </w:pPr>
            <w:r>
              <w:rPr>
                <w:rStyle w:val="C6"/>
                <w:sz w:val="28"/>
              </w:rPr>
              <w:t>Удивительно, но факт, что большинство заболеваний, сопровождающих ребенка до основного момента взросления, происходят вследствие неправильного дыхания. Взрослые люди, не умеющие правильно дышать, также страдают от этого. Мы собрались здесь, чтобы вспомнить, освежить знания о дыхательной гимнасти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Итак, у детей дошкольного возраста дыхательные мышцы ещё слабые, поэтому дыхательные упражнения им особенно полезны. Они способствуют полноценному физическому развитию, являются профилактикой заболеваний дыхательной системы, укрепляют и развивают мышцы, улучшают дыхание, активно влияют на кровообращение.</w:t>
            </w:r>
            <w:r>
              <w:rPr/>
              <w:br/>
            </w:r>
            <w:r>
              <w:rPr>
                <w:rStyle w:val="C0"/>
                <w:sz w:val="28"/>
              </w:rPr>
              <w:t>Суть дыхания в том, чтобы впустить воздух в легкие и насытить кислородом кровь в легочных альвеолах. Дыхание распадается на два акта: вдох, во время которого грудь расширяется и воздух проникает в легкие; и выдох – грудная клетка возвращается к своему обычному объему, легкие сжимаются и выталкивают имеющийся в них возду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</w:rPr>
              <w:t xml:space="preserve">Ваша задача – научить ребенка хорошо очищать легкие. Если он полностью не выдыхает, то в глубине легких остается изрядное количество испорченного воздуха, а кровь получает мало кислорода. Научив ребенка дышать через нос, вы поможете ему избавиться от частых насморков, гриппа, ангины и т.п. Нужно приучить ребенка к полному дыханию, чтобы он расширял грудную клетку и развивал мышцы живота. Покажите, как втягивать живот во время дыхания, сделать его плоским и впалы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ществуют различные методики, позволяющие приучать детей к правильному носовому дыханию. Я кратко о некоторых из них напомню.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/>
              <w:t>Дыхательная гимнастика по методу А.Н. Стрельниковой – основана на динамических дыхательных упражнениях, сопровождающихся движениями рук, ног, туловищ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Звуковое дыхание М.Л. Лазарева – направленно на стимуляцию обменных процессов в клетках за счет звуковой вибраци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</w:rPr>
              <w:t>Метод трехфазного дыхания О.Г. Лобановой – отличительной чертой данного звукового дыхания является фиксация внимания на паузе, т.е. вдох-пауза-выдох-пауза. Пауза используется для того, чтобы вдох осуществлялся самопроизвольно, как естественная потребность.</w:t>
            </w:r>
          </w:p>
          <w:p>
            <w:pPr>
              <w:pStyle w:val="C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Но как мы понимаем, методики это все теория, которая детям не интересна. Для детей особенно интересна дыхательная гимнастика игрового характера. Комплексы дыхательной гимнастики могут иметь сюжет, в котором присутствует знакомый  детям персонаж. Можно использовать музыкальное сопровождение, проговаривание стихотворения. Все это положительно воздействует на эмоции детей, создаёт у них хорошее настро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Например, понять, что такое дыхание, поможет игра с розой и одуванчиком. Дайте ребенку понюхать цветок (рот закрыт, ноздри развернуты). Многие дети сопят, а не нюхают. Помогите почувствовать разницу. Затем дайте подуть на одуванчик: сначала ртом, чтобы он видел, как разлетаются зернышки, потом носом (поочередно прижимая к переносице то одну ноздрю, то другую). Вариаций этого упражнения множество: вдох длинный/выдох короткий (активизирует ребенка); вдох короткий/выдох длинный (расслабляет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Можно воспользоваться доступными пособиями: заставить кружиться бумажную мельницу, с помощью вертушки, задуть свечу, мыльные пузыри – тоже полезное занятие для развития правильного дыхания.</w:t>
            </w:r>
            <w:r>
              <w:rPr>
                <w:sz w:val="28"/>
              </w:rPr>
              <w:br/>
            </w:r>
            <w:r>
              <w:rPr>
                <w:rStyle w:val="C0"/>
                <w:sz w:val="28"/>
              </w:rPr>
              <w:t>Во время прогулки воздух медленно вдыхаем его носом. Затем полностью удаляем из легких использованный воздух. Одновременно развивайте восприимчивость: «Что ты чувствуешь? Цвет, запах травы или мокрых осенних листьев?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0"/>
                <w:sz w:val="28"/>
              </w:rPr>
              <w:t>Давайте выполним несколько упражнений: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</w:rPr>
              <w:t>«КАША КИПИТ» Сидя, одна рука лежит на животе, другая—на груди. Втягивая живот — вдох, выпячивая живот — выдох. Выдыхая, громко произносить «ф-ф-ф-ф-ф». Повторить 3—4 раз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 xml:space="preserve"> </w:t>
            </w:r>
            <w:r>
              <w:rPr>
                <w:rStyle w:val="C0"/>
                <w:sz w:val="28"/>
              </w:rPr>
              <w:t>«СЕМАФОР»</w:t>
            </w:r>
            <w:r>
              <w:rPr/>
              <w:br/>
            </w:r>
            <w:r>
              <w:rPr>
                <w:rStyle w:val="C0"/>
                <w:sz w:val="28"/>
              </w:rPr>
              <w:t xml:space="preserve">Сидя, ноги сдвинуты вместе. Поднимать руки в стороны—вдох, медленно опускать вниз—длительный выдох, произносить «с-с-с-с-с». Повторить 3—4 раз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А в следующем упражнении я прошу вас выбрать звук, который вы будете произносить на выдохе. Можно это упражнение сделать по аналогии с предыдущими, а можно иначе. Делаем два коротких вдоха, поднимая руки вверх, на выдохе произносим выбранный зву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2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е дыхание очень важно и при чем не только для оздоровления организма, но и для развития речи. Физиологическое дыхание влияет на звукопроизношение, артикуляцию и развитие голоса, способствуе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3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просто дуть – это не интересно! Разнообразить простые дыхательные упражнения нам помогут пособия. Сейчас очень много пособий для проведения дыхательной гимнастики, которые можно приобрести. Но его можно сделать своими рука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нтернете множество идей, которые можно позаимствова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 предлагаю вам сделать пособие для дыхательной гимнастики своими рук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териалы, которые нам потребуются: картон синий, двусторонний скотч, ножницы,  магнитная лента из аудиокассет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резать из картона туч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клеить двусторонний скотч на изнаночную поверхность туч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клеить полоски магнитной ленты, перекрывая скотч (2 слой по жел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 слайд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одготовила и провела учитель-логопед Сивагина С.Е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Примечание:</w:t>
      </w:r>
      <w:r>
        <w:rPr>
          <w:i/>
          <w:sz w:val="40"/>
        </w:rPr>
        <w:t xml:space="preserve"> Цель данной консультации достигнута: воспитатели заинтересовались разработкой новых игр и пособий для развития воздушной струи, а дети чаще стали выполнять дыхательную гимнастику. Воспитатели некоторых групп совместно с детьми сделали подобные пособия для каждого ребенка. В остальных группах изготовленная игра находится в уголке дыхания, который пополняется новыми пособиями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sectPr>
      <w:type w:val="nextPage"/>
      <w:pgSz w:orient="landscape" w:w="16838" w:h="11906"/>
      <w:pgMar w:left="72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2:00Z</dcterms:created>
  <dc:creator>Admin</dc:creator>
  <dc:description/>
  <cp:keywords/>
  <dc:language>en-US</dc:language>
  <cp:lastModifiedBy>Admin</cp:lastModifiedBy>
  <cp:lastPrinted>2016-10-26T17:50:00Z</cp:lastPrinted>
  <dcterms:modified xsi:type="dcterms:W3CDTF">2017-12-07T10:03:00Z</dcterms:modified>
  <cp:revision>4</cp:revision>
  <dc:subject/>
  <dc:title>Слайды</dc:title>
</cp:coreProperties>
</file>